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УТВЕРЖЕН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</w:rPr>
        <w:t xml:space="preserve">Приказом отдела культуры, </w:t>
      </w:r>
    </w:p>
    <w:p>
      <w:pPr>
        <w:pStyle w:val="Normal"/>
        <w:ind w:right="-42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физкультуры и спорта администрации</w:t>
      </w:r>
    </w:p>
    <w:p>
      <w:pPr>
        <w:pStyle w:val="Normal"/>
        <w:ind w:right="-428" w:hanging="0"/>
        <w:jc w:val="center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муниципального образования</w:t>
      </w:r>
    </w:p>
    <w:p>
      <w:pPr>
        <w:pStyle w:val="Normal"/>
        <w:ind w:right="-42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«Юринский муниципальный район»</w:t>
      </w:r>
    </w:p>
    <w:p>
      <w:pPr>
        <w:pStyle w:val="Normal"/>
        <w:ind w:right="-428" w:hanging="0"/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п. Юрино</w:t>
      </w:r>
    </w:p>
    <w:p>
      <w:pPr>
        <w:pStyle w:val="Normal"/>
        <w:ind w:right="-42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от 08.08.2012г.                № 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уковод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______________ Н.Н. Борис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С Т 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 «Детская школа искусств им. Н.В. Макаров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Юри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Юр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    ОБЩЕЕ ПОЛО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Муниципальное бюджетное образовательное учреждение ДОД «Детская  школа искусств им. Н.В.Макаровой» МО «Юринский муниципальный район» (далее именуемое Учреждение) создано в соответствии с решением Собрания депутатов муниципального образования «Юринский муниципальный район» Республики Марий Эл № 84 от 27 октября 2010 года и приказом отдела культуры, физкультуры и спорта администрации муниципального образования «Юринский муниципальный район» № 72 от 12 ноября 2010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реждение создано путем изменения типа существующего муниципального учреждения МБОУ ДОД «Детская школа искусств им. Н.В.Макаровой».</w:t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  <w:tab/>
        <w:t>Учреждение в своей деятельности руководствуется:</w:t>
        <w:br/>
        <w:t>Конституцией      Российской      Федерации, Конституцией Республики Марий Эл, Гражданским кодексом Российской Федерации; Федеральными Законами: «Основы Законодательства Российской Федерации о культуре», «О некоммерческих организациях», «Об образовании», Законом Республики Марий Эл «О культуре», Типовым положением об образовательном учреждении дополнительного образования детей и другими действующими законодательными и нормативными актами Российской Федерации, Республики Марий Эл, органов управления образования всех уровней, администрацией муниципального  образования «Юринский район», Учредителей, настоящим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ри осуществлении предпринимательской деятельности руководствуется действующим Законодательством Российской Федерации, Республики Марий Эл .</w:t>
      </w:r>
    </w:p>
    <w:p>
      <w:pPr>
        <w:pStyle w:val="Normal"/>
        <w:jc w:val="both"/>
        <w:rPr/>
      </w:pPr>
      <w:r>
        <w:rPr>
          <w:sz w:val="28"/>
          <w:szCs w:val="28"/>
        </w:rPr>
        <w:t>1.3.</w:t>
        <w:tab/>
        <w:t>МБОУДОД «Детская школа искусств имени Н.В.</w:t>
        <w:br/>
        <w:t>Макаровой» является муниципальным бюджетным учреждением культуры Юр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Учреждения; Муниципальное бюджетное образовательное учреждение ДОД «Детская школа искусств им. Н.В. Макаровой» МО «Юринский муниципальный 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Сокращенное МБОУДОД «Детская школа искусств им. Н.В. Макаров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Место нахождения учреждения 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425370 Республика Марий Эл, Юринский рай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гт. Юрино, Красная площадь, 3</w:t>
      </w:r>
    </w:p>
    <w:p>
      <w:pPr>
        <w:pStyle w:val="Normal"/>
        <w:jc w:val="both"/>
        <w:rPr/>
      </w:pPr>
      <w:r>
        <w:rPr>
          <w:sz w:val="28"/>
          <w:szCs w:val="28"/>
        </w:rPr>
        <w:t>1.5.</w:t>
        <w:tab/>
        <w:t>Учредителем учреждения МБОУДОД «Детская школа искусств им. Н.В.Макаровой» является в лице отдела культуры, физкультуры и спорта администрации муниципального образования «Юринский муниципальный район» Республики Марий Эл, действующий на основании Положения, расположенный по адресу: 425370, Республика Марий Эл, Юринский район, пгт. Юрино, Красная площадь, 23 .</w:t>
      </w:r>
    </w:p>
    <w:p>
      <w:pPr>
        <w:pStyle w:val="Normal"/>
        <w:jc w:val="both"/>
        <w:rPr/>
      </w:pPr>
      <w:r>
        <w:rPr>
          <w:sz w:val="28"/>
          <w:szCs w:val="28"/>
        </w:rPr>
        <w:t>1.6.</w:t>
        <w:tab/>
        <w:t>Учреждение относится к муниципальной системе культуры</w:t>
        <w:br/>
        <w:t>муниципального образования «Юринский муниципальн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1.7.Учреждение является юридическим лицом, имеет смету доходов, расходов, обособленное имущество, круглую печать с указанием организационно-правовой формы, штампы и бланки со своим полным наименованием, другую фирменную символику, текущие и иные счета в учреждениях банков, на территории Республики Марий Эл,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риобретает права юридического лица с момента государственной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Право на ведение образовательной деятельности в части дополнительного образования детей в области культуры и льготы, установленные Законодательством Российской Федерации и Республики Марий Эл, возникают у Учреждения с момента выдачи лицен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</w:t>
        <w:tab/>
        <w:t>Право Учреждения на выдачу своим выпускникам документа</w:t>
        <w:br/>
        <w:t>государственного образца о соответствующем уровне</w:t>
        <w:br/>
        <w:t>дополнительного образования детей, на включение в схему</w:t>
        <w:br/>
        <w:t>централизованного бюджетного финансирования возникает у</w:t>
        <w:br/>
        <w:t>Учреждения с момента государственной аккредитации,</w:t>
        <w:br/>
        <w:t>подтвержденной соответствующим свиде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роходит государственную аккредитацию в порядке, установленном Законом РФ «Об образовании», Федеральным Законом «Основы законодательства Российской Федерации о культуре», Законом Республики Марий Эл «О культур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</w:t>
        <w:tab/>
        <w:t>Учреждение для достижения целей своей деятельности</w:t>
        <w:br/>
        <w:t>вправе от своего имени совершать сделки, приобретать</w:t>
        <w:br/>
        <w:t>имущественные и личные имущественные права, нести обязанности,</w:t>
        <w:br/>
        <w:t>быть истцом и ответчиком в суде, арбитражном и третейском суде.</w:t>
      </w:r>
    </w:p>
    <w:p>
      <w:pPr>
        <w:pStyle w:val="Normal"/>
        <w:jc w:val="both"/>
        <w:rPr/>
      </w:pPr>
      <w:r>
        <w:rPr>
          <w:sz w:val="28"/>
          <w:szCs w:val="28"/>
        </w:rPr>
        <w:t>1.11.</w:t>
        <w:tab/>
        <w:t>Учреждение в отношении закрепленного за ним имущества</w:t>
        <w:br/>
        <w:t>на праве оперативного управления осуществляет в пределах,</w:t>
        <w:br/>
        <w:t>установленным законом, в соответствии с целями своей</w:t>
        <w:br/>
        <w:t>деятельности, заданиями собственника и назначением имущества</w:t>
        <w:br/>
        <w:t>права владения, пользования в пределах установлен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</w:t>
        <w:tab/>
        <w:t>В Учреждении не допускается создание и деятельность</w:t>
        <w:br/>
        <w:t>организационных структур политических партий, общественно-</w:t>
        <w:br/>
        <w:t>политических и религиозных движений 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1.13. Учреждение отвечает по своим обязательствам находящимися в его распоряжении денежными средствами и собственным имуществом, при их недостаточности субсидиарную ответственность по обязательствам несет Собственник имущества. Учреждение не отвечает по обязательствам Собственника имущества и Учр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1.14. Учреждение наделяется правом сделок с третьими лицами, которые соответствуют целям его деятельности, предусмотренным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418" w:gutter="0" w:header="720" w:top="1134" w:footer="720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Уставом. Сделка, возможным последствием которой может быть отчуждение имущества Учреждения в пользу третьих лиц, может быть совершена лишь с согласия Учр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Сделки Учреждения, противоречащие целям, указанным в Уставе, или выходящие за пределы его специальной правоспособности, предусмотренные ст.49 ГК РФ, являются в силу ст. 168 ГК РФ недействительными (ничтожны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Учреждение выполняет государственные мероприятия по мобилизационной подготовке и гражданской обороне в соответствии с действующим законодательством и нормативными актами Российской Федерации, Республики Марий Эл, обеспечивает сохранение за ним здания по мобилизационной подгот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ЦЕЛИ И ВИДЫ ДЕЯТЕЛЬНОСТИ УЧРЕЖД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Учреждение является некоммерческой организацией,</w:t>
        <w:br/>
        <w:t>финансируется полностью или частично за счет средств</w:t>
        <w:br/>
        <w:t>муниципального бюджета в соответствии с нормативами по</w:t>
        <w:br/>
        <w:t>утвержденной Учредителем - отделом культуры сметой доходов и</w:t>
        <w:br/>
        <w:t>расходов, не преследует извлечение прибыли в качестве основной</w:t>
        <w:br/>
        <w:t>цели деятельности, не распределяет полученную прибыль, а</w:t>
        <w:br/>
        <w:t>направляет ее на уставны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Учреждение создано в целях осуществления образовательного</w:t>
        <w:br/>
        <w:t>процесса по дополнительному образованию, реализующее одну или</w:t>
        <w:br/>
        <w:t>несколько образовательных программ в области искусства и</w:t>
        <w:br/>
        <w:t>культуры и обеспечивающее воспитание обучающихся, а также</w:t>
        <w:br/>
        <w:t>создание условий для всестороннего развития личности и выбора</w:t>
        <w:br/>
        <w:t>будущей профессии в области искусства 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Учреждение создано для решения основных задач 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я необходимых условий для личного развития, укрепления здоровья и профессионального самоопределения, творческого труда детей в возрасте от 6 до 18 лет ;</w:t>
      </w:r>
    </w:p>
    <w:p>
      <w:pPr>
        <w:pStyle w:val="Normal"/>
        <w:jc w:val="both"/>
        <w:rPr/>
      </w:pPr>
      <w:r>
        <w:rPr>
          <w:sz w:val="28"/>
          <w:szCs w:val="28"/>
        </w:rPr>
        <w:t>- адаптации их к жизни 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ю общей культуры 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и содержательного дос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Учреждение для реализации уставных целей и задач</w:t>
        <w:br/>
        <w:t>осуществляет следующие основные виды деятельности :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я образовательных программ по дополнительному образованию по видам искусств, с целью эстетического удовлетворения потребностей учащихся и получения начального профессион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хозрасчетных подразделений, подготовительных отделений, классов для поступающих в учебные заведения 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максимально благоприятных условий для разностороннего развития личности, интеграции личности в национальную и мировую культуру 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основы подготовки к занятиям художественным творчеством для осознанного выбора и последующего освоения профессиональных образовательных программ, воспитание трудолюбия, уважения к правам, свободам человека, любви к природе, Родине, семье, гражданственности, взаимопонимания и сотрудничества между людьми, народами независимо от расовой, национальной, эстетической, религиозной и социальной принадлежности, учитывающих разнообразие мировоззренческих подходов и способствующих реализации права обучающихся на свободный выбор мнений и убеждений 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профориентационной работы 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 участие в смотрах, конкурсах, фестивалях.</w:t>
      </w:r>
    </w:p>
    <w:p>
      <w:pPr>
        <w:pStyle w:val="Normal"/>
        <w:jc w:val="both"/>
        <w:rPr/>
      </w:pPr>
      <w:r>
        <w:rPr>
          <w:sz w:val="28"/>
          <w:szCs w:val="28"/>
        </w:rPr>
        <w:t>2.5. Учреждение в соответствии со своими уставными целями и задачами может реализовывать платные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, при наличии лицензии на данный вид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ные образовательные услуги по дополнительному образованию оказываются на основании договора, заключенного между родителями (законными представителями) обучающегося и Учреждением в соответствии с Гражданским кодексом РФ, Правилами оказания платных образовательных услуг в сфере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 родителей (законных представителей) от предлагаемых платных услуг не может быть причиной уменьшения объема предоставления ему Учреждением основных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 от указанной деятельности направляется на увеличение расходов Учреждения, в том числе, на заработную плату. Данная деятельность не относится к предприниматель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6. Учреждение для достижения уставных целей и задач, ради которых оно создано, может заниматься следующими видами предпринимательск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торговлей покупными материалами и оборудова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м посреднически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м акций, облигаций, иных ценных бумаг и получением доходов (дивидендов, процентов) по ним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м иной деятельности, приносящей доход и не противоречащей законода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>2.7.В своей предпринимательской деятельности Учреждение приравнивается к предприятию и попадает под действие.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ь Учреждения по реализации предусмотренных настоящим Уставом производимой продукции, работ и услуг относится к предпринимательской лишь в той части, в которой получаемый от этой деятельности доход не реинвестируется непосредственно в данное Учреждение и на непосредственные нужды обеспечения, развития и совершенствования образовательного процесса, в том числе на заработную плату в дан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2.8. Учреждение ведет учет доходов и расходов по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  <w:t>Учредители вправе приостановить предпринимательскую</w:t>
        <w:br/>
        <w:t>деятельность Учреждения, если она идет в ущерб образовательной</w:t>
        <w:br/>
        <w:t>деятельности, предусмотренной настоящим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</w:t>
        <w:tab/>
        <w:t>Лицензируемые виды деятельности осуществляются</w:t>
        <w:br/>
        <w:t>Учреждением после получения соответствующей лицен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СОДЕРЖАНИЕ И ОРГА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Содержание образования в Учреждении определяется образовательными программами по дополнительному образованию детей, разрабатываемыми, с учетом развития и индивидуальных возможностей обучающихся воспитанников, принимаемых и реализуемых Учреждением самостоятельно на основе государственных образовательных 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го процесса является одним из факторов экономического и социального прогресса общества и ориентировано на обеспечение самоопределения личности, создание условий для ее само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2.Организация образовательного процесса в Учреждении регламентируется учебным планом. Объем учебной нагрузки обучающихся, требования к уровню подготовки выпускников разрабатываются Учреждением самостоятельно и соответствуют государственным учебным планам и стандартам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3.</w:t>
        <w:tab/>
        <w:t>Учреждение создано и размещено в едином комплексе и</w:t>
        <w:br/>
        <w:t>состоит из двух ступеней, соответствующих основным этапам</w:t>
        <w:br/>
        <w:t>развития учащегос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 ступень - младшие классы: 1-2 классы при 5-летнем обуч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4 классы при 7-летнем обучении;</w:t>
      </w:r>
    </w:p>
    <w:p>
      <w:pPr>
        <w:pStyle w:val="Normal"/>
        <w:jc w:val="both"/>
        <w:rPr/>
      </w:pPr>
      <w:r>
        <w:rPr>
          <w:sz w:val="28"/>
          <w:szCs w:val="28"/>
        </w:rPr>
        <w:t>-11 ступень - старшие классы: 3-5 классы при 5-летнем обуч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7 классы при 7-летнем обучении.</w:t>
      </w:r>
    </w:p>
    <w:p>
      <w:pPr>
        <w:pStyle w:val="Normal"/>
        <w:jc w:val="both"/>
        <w:rPr/>
      </w:pPr>
      <w:r>
        <w:rPr>
          <w:sz w:val="28"/>
          <w:szCs w:val="28"/>
        </w:rPr>
        <w:t>3.4.Продолжительность обучения в Учреждении составляет 5-7 лет в соответствии с учебными планами по избранной специа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висимости от нормативных сроков освоения реализуемых Учреждением образовательных программ в первый класс принимаются дети 9-10 лет - 5 летнее обу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огласованию с Учредителем - Управлением культуры и по просьбе родителей (законных представителей) Учреждение может увеличить срок обучения по специальностям с 5-летним сроком до 7 лет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наиболее способных выпускников, в целях дальнейшей профориентации и создания условий для подготовки в средние профессиональные учебные заведения, Учреждение по согласованию с Учредителем организует группу учащихся 8 класса (по 7-летнему обучению) и 6 класса (по 5-летнему обучению).</w:t>
      </w:r>
    </w:p>
    <w:p>
      <w:pPr>
        <w:pStyle w:val="Normal"/>
        <w:jc w:val="both"/>
        <w:rPr/>
      </w:pPr>
      <w:r>
        <w:rPr>
          <w:sz w:val="28"/>
          <w:szCs w:val="28"/>
        </w:rPr>
        <w:t>3.5.Обучение и воспитание в Учреждении ведется на русском языке как государственном языке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6.Учреждение при приеме детей знакомит их и их родителей (законных представителей) с Уставом Учреждения и Правилами для обучающихся, лицензией на право ведения образовательной деятельности, со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ждого учащегося оформляется личное дело и табель успеваем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7.Обучение и воспитание обучающихся проводится в процессе учебной работы и внеурочных мероприятий. Для обеспечения учебно-воспитательного процесса и полного усвоения обучающимися учебного материала в Учреждении в соответствии с учебными планами и программами устанавливаются следующие виды работ :</w:t>
      </w:r>
    </w:p>
    <w:p>
      <w:pPr>
        <w:pStyle w:val="Normal"/>
        <w:jc w:val="both"/>
        <w:rPr/>
      </w:pPr>
      <w:r>
        <w:rPr>
          <w:sz w:val="28"/>
          <w:szCs w:val="28"/>
        </w:rPr>
        <w:t>- групповые и индивидуальные занятия с преподавателями 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ные мероприятия, предусмотренные учебными планами и программами (различные виды контрольных уроков, зачеты, академические концерты, экзамены, просмотры, выставки, спектакли, отчетные концерты, лекции, беседы и т.п.) ;</w:t>
      </w:r>
    </w:p>
    <w:p>
      <w:pPr>
        <w:pStyle w:val="Normal"/>
        <w:jc w:val="both"/>
        <w:rPr/>
      </w:pPr>
      <w:r>
        <w:rPr>
          <w:sz w:val="28"/>
          <w:szCs w:val="28"/>
        </w:rPr>
        <w:t>- внеурочные классные мероприятия: посещение с преподавателем театров, лекториев, концертов, музеев и т.д., классные собрания, встречи с представителями творческой интеллигенции 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смотров, конкурсов, фестивалей.</w:t>
      </w:r>
    </w:p>
    <w:p>
      <w:pPr>
        <w:pStyle w:val="Normal"/>
        <w:jc w:val="both"/>
        <w:rPr/>
      </w:pPr>
      <w:r>
        <w:rPr>
          <w:sz w:val="28"/>
          <w:szCs w:val="28"/>
        </w:rPr>
        <w:t>3.8.Обучающимся, заболевшим в период выпускных экзаменов, при наличии отличной и хорошей успеваемости может быть выдано свидетельство об окончании на основании итоговых оценок.</w:t>
      </w:r>
    </w:p>
    <w:p>
      <w:pPr>
        <w:sectPr>
          <w:type w:val="continuous"/>
          <w:pgSz w:w="11906" w:h="16838"/>
          <w:pgMar w:left="1701" w:right="1418" w:gutter="0" w:header="720" w:top="1134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Отчисление обучающихся из Учреждения проводится :</w:t>
      </w:r>
    </w:p>
    <w:p>
      <w:pPr>
        <w:pStyle w:val="Normal"/>
        <w:jc w:val="both"/>
        <w:rPr/>
      </w:pPr>
      <w:r>
        <w:rPr>
          <w:sz w:val="28"/>
          <w:szCs w:val="28"/>
        </w:rPr>
        <w:t>-по заявлению родителей (законных представителей) ;</w:t>
      </w:r>
    </w:p>
    <w:p>
      <w:pPr>
        <w:pStyle w:val="Normal"/>
        <w:jc w:val="both"/>
        <w:rPr/>
      </w:pPr>
      <w:r>
        <w:rPr>
          <w:sz w:val="28"/>
          <w:szCs w:val="28"/>
        </w:rPr>
        <w:t>-в случае длительного непосещения занятий (более 1 месяца) без уважительных причин ;</w:t>
      </w:r>
    </w:p>
    <w:p>
      <w:pPr>
        <w:pStyle w:val="Normal"/>
        <w:jc w:val="both"/>
        <w:rPr/>
      </w:pPr>
      <w:r>
        <w:rPr>
          <w:sz w:val="28"/>
          <w:szCs w:val="28"/>
        </w:rPr>
        <w:t>-в случае неуплаты родителями (законными представителями) за обучение более одн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УЧАСТНИКИ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Участниками образовательного процесса являются</w:t>
        <w:br/>
        <w:t>педагогические и иные работники Учреждения, обучающиеся,</w:t>
        <w:br/>
        <w:t>родители (законные представ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Педагогические работники (преподаватели), технический</w:t>
        <w:br/>
        <w:t>персонал Учреждения осуществляют свою деятельность в</w:t>
        <w:br/>
        <w:t>соответствии с установленными согласно действующему</w:t>
        <w:br/>
        <w:t>законодательству должностными обязанностями (инструкц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1.1. Аттестация педагогических работников Учреждения проводится один раз в пять лет на основании положения об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ттестация работников МОУДОД «Юринская детская школа искусств им. Н.В.Макаровой имеет целью улучшение подбора и расстановки кадров, стимулирование работников к повышению квалификации, улучшению качества и эффективности работы, обеспечение роста кадровой карьеры работника и представляет собой компетентную оценку деловых качеств работников организации и результатов их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неочередная аттеста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неочередная аттестация проводится в отношении руководителей подразделений по решению руководителя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работников, выдвинутых в кадровый резерв организации, может быть проведена внеочередная аттестация по их личному заявлению для выдвижения на вакантные руководящие долж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неочередная аттестация проводится при повторной аттестации, когда работнику установлен срок на устранение недостатков в работе по результатам ежеквартальн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 производственной необходимости или принятии новых законодательных актов, имеющих непосредственное отношение к работе отдела, организуется ознакомительный семинар, по окончании которого проводится аттестация полученных зн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неочередная аттестация работников проводится в целях определения разрядов оплаты труда (тарификации) в соответствии с ЕТ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обенности аттестации отдельных категорий работ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Аттестация работников руководящего звена организации производится на основании настоящего Положения с учетом специфики и примерного перечня показателей для оценки квалификации руководителей подразделений, предусмотренной соответствующими должностными обязанностями и внутренними документами, конкретизирующими критерии и методы оценки квалификации работников руководящего сост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зменение существенных условий трудового договора по инициативе Работодателя возможно по причинам, связанным с изменением организационных или технологических условий труда, о чем работник должен быть уведомлен не позднее, чем за 2 месяца ( ч.2 ст.73 ТК РФ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4. Для зачисления детей в Учреждение необходимы следующие документы :</w:t>
      </w:r>
    </w:p>
    <w:p>
      <w:pPr>
        <w:pStyle w:val="Normal"/>
        <w:jc w:val="both"/>
        <w:rPr/>
      </w:pPr>
      <w:r>
        <w:rPr>
          <w:sz w:val="28"/>
          <w:szCs w:val="28"/>
        </w:rPr>
        <w:t>-заявление родителей (законных представителей) установленного образца на имя Директора Учреждения ;</w:t>
      </w:r>
    </w:p>
    <w:p>
      <w:pPr>
        <w:pStyle w:val="Normal"/>
        <w:jc w:val="both"/>
        <w:rPr/>
      </w:pPr>
      <w:r>
        <w:rPr>
          <w:sz w:val="28"/>
          <w:szCs w:val="28"/>
        </w:rPr>
        <w:t>-свидетельство о рождении ребенка (копия);</w:t>
      </w:r>
    </w:p>
    <w:p>
      <w:pPr>
        <w:pStyle w:val="Normal"/>
        <w:jc w:val="both"/>
        <w:rPr/>
      </w:pPr>
      <w:r>
        <w:rPr>
          <w:sz w:val="28"/>
          <w:szCs w:val="28"/>
        </w:rPr>
        <w:t>-медицинская справка о состоянии здоровь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в Учреждение для обучения проводится на конкурсной основе и оформляется приказом Директора Учреждения на основании решения приемной комиссии. Приемные испытания (проверка способностей в области соответствующего вида искусства), порядок, сроки проведения и требования к поступающим определяются администрацией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5.Обучение в Учреждении проводится на платной основе (за исключением учащихся, имеющих льготы). Отношения между родителями (законными представителями) и администрацией Учреждения оформляются Договором на обучение в письмен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>4.6.Прием обучающихся в следующие классы из других образовательных учреждений осуществляется (при наличии свободных мест) на основании академической справки, справки с места жительства, заявления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Образовательный процесс в Учреждении осуществляется специалистами педагогами, прошедшими соответствующую подготовку по профилю деятельности Учреждения. При этом к педагогической деятельности в образовательном учреждении допускаются лица, имеющие соответствующее образование, а именно высшее образование или среднее профессиональное образование, отвечающие квалификационным требова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допускаются к данной деятельности лица, ранее судимые за особо тяжкие преступления, а также лица, которым эта деятельность запрещена по медицинским заключениям или приговору с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>Администрация Учреждения осуществляет контроль</w:t>
        <w:br/>
        <w:t>соблюдения санитарно-гигиенического и противоэпидемического</w:t>
        <w:br/>
        <w:t>режима, проведения лечебно-профилак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</w:t>
        <w:tab/>
        <w:t>Администрация Учреждения обязана ознакомить поступающих</w:t>
        <w:br/>
        <w:t>и их родителей (законных представителей) с порядком поступления</w:t>
        <w:br/>
        <w:t>в Учреждение, а при зачислении с их правами и обязанностями.</w:t>
      </w:r>
    </w:p>
    <w:p>
      <w:pPr>
        <w:pStyle w:val="Normal"/>
        <w:jc w:val="both"/>
        <w:rPr/>
      </w:pPr>
      <w:r>
        <w:rPr>
          <w:sz w:val="28"/>
          <w:szCs w:val="28"/>
        </w:rPr>
        <w:t>4.10.Решение о формах и сроках проведения итогового просмотра в классах принимается Педагогическим совето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11.Обучающимся, в отдельных случаях с разрешения Директора Учреждения, может быть предоставлено право досрочной сдачи выпускных экзаменов.</w:t>
      </w:r>
    </w:p>
    <w:p>
      <w:pPr>
        <w:pStyle w:val="Normal"/>
        <w:jc w:val="both"/>
        <w:rPr/>
      </w:pPr>
      <w:r>
        <w:rPr>
          <w:sz w:val="28"/>
          <w:szCs w:val="28"/>
        </w:rPr>
        <w:t>4.12.Обучающимся, не сдавшим вступительные экзамены по одному или нескольким предметам, может быть выдана справка об успеваемости по предметам, изученным за время обучения в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4.13. Учреждение самостоятельно в выборе системы оценок, формы, порядка и периодичности промежуточной аттестации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4.14. Обучающиеся, освоившие в полном объеме образовательные программы, переводятся в следующий класс по решению Педагогического совет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15. Обучающиеся, не освоившие образовательную программу по болезни или другим уважительным причинам, не могут быть переведены в следующий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>4.16. По заявлению родителей (законных представителей) на основании объективных причин обучающемуся может быть предоставлен академический отпуск.</w:t>
      </w:r>
    </w:p>
    <w:p>
      <w:pPr>
        <w:pStyle w:val="Normal"/>
        <w:jc w:val="both"/>
        <w:rPr/>
      </w:pPr>
      <w:r>
        <w:rPr>
          <w:sz w:val="28"/>
          <w:szCs w:val="28"/>
        </w:rPr>
        <w:t>4.17. Освоение образовательных программ завершается итоговой аттестацией выпускников. (выпускные экзамены) по профилирующим предметам. Состав комиссий назначается приказом Директора по Учреж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4.18. Продолжительность учебного года Учреждения соответствует продолжительности учебного периода общеобразовательных учрежден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 6 дней.</w:t>
      </w:r>
    </w:p>
    <w:p>
      <w:pPr>
        <w:pStyle w:val="Normal"/>
        <w:jc w:val="both"/>
        <w:rPr/>
      </w:pPr>
      <w:r>
        <w:rPr>
          <w:sz w:val="28"/>
          <w:szCs w:val="28"/>
        </w:rPr>
        <w:t>4.19. Продолжительность каникул в течение учебного года соответствуют продолжительности каникул учащихся по основному (общеобразовательному) учреж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4.20. Комплектование классов в Учреждении осуществляется в соответствии с нормами и условиями для осуществления образовательного процесса на основании норматив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4.21. Основной формой организации учебно-воспитательного процесса в Учреждении является урок, продолжительностью 4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занятий в течении дня, их распределение по дням недели, устанавливается расписанием, утвержденным Директоро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22. Дисциплина в Учреждении поддерживается на основе уважения человеческого достоинства обучающихся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4.23. Отвлечение обучающихся от учебных занятий на работе связанные с хозяйственными вопросами Учреждения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   ПРАВА И ОБЯЗАННОСТИ УЧАСТНИКОВ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орядок регламентации и оформления отношений Учреждения и родителей (законных представителей):</w:t>
      </w:r>
    </w:p>
    <w:p>
      <w:pPr>
        <w:pStyle w:val="Normal"/>
        <w:jc w:val="both"/>
        <w:rPr/>
      </w:pPr>
      <w:r>
        <w:rPr>
          <w:sz w:val="28"/>
          <w:szCs w:val="28"/>
        </w:rPr>
        <w:t>- отношения Учреждения и родителей (законных представителей) обучающихся строятся на основе договора, который может быть типовым, а в отдельных случаях индивидуальным. Договор хранится в личном деле обучающегося ;</w:t>
      </w:r>
    </w:p>
    <w:p>
      <w:pPr>
        <w:pStyle w:val="Normal"/>
        <w:jc w:val="both"/>
        <w:rPr/>
      </w:pPr>
      <w:r>
        <w:rPr>
          <w:sz w:val="28"/>
          <w:szCs w:val="28"/>
        </w:rPr>
        <w:t>- факт ознакомления родителей (законных представителей) с Уставом Учреждения и другими документами, регламентирующими деятельность Учреждения, фиксируется в заявлении о приеме обучающегося в Учреждени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порядок призван психологически обеспечить дисциплину и безопасность обучающихся и не является основанием для освобождения от ответственности педагогов и персонала за виновные упущения, повлекшие гибель или травмирование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Обучающиеся Учреждения имеют право на :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ение в пределах государственных образовательных стандартов по индивидуальным учебным планам, ускоренному курсу обуч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бодное посещение мероприятий, не предусмотренных учебным планом;</w:t>
      </w:r>
    </w:p>
    <w:p>
      <w:pPr>
        <w:pStyle w:val="Normal"/>
        <w:jc w:val="both"/>
        <w:rPr/>
      </w:pPr>
      <w:r>
        <w:rPr>
          <w:sz w:val="28"/>
          <w:szCs w:val="28"/>
        </w:rPr>
        <w:t>- бесплатное пользование библиотечными ресурсами Учреждения ;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ение дополнительных, в том числе платных, образовате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участие в управлении Учреждением, в форме, определенном Уставом;</w:t>
      </w:r>
    </w:p>
    <w:p>
      <w:pPr>
        <w:pStyle w:val="Normal"/>
        <w:jc w:val="both"/>
        <w:rPr/>
      </w:pPr>
      <w:r>
        <w:rPr>
          <w:sz w:val="28"/>
          <w:szCs w:val="28"/>
        </w:rPr>
        <w:t>-уважение своего человеческого достоинства, свободу совести, информации, свободное выражение собственного мнения и уб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у от всех форм физического и психологического насилия, оскорбления лич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творческих способностей и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- освобождение от занятий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ых, в том числе организованный: между уроками; в выходные и каникулярные дни; освобождение от занятий в установлен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>- на качественное обучение по принятым в Учреждении програм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влечении к труду, не предусмотренному образовательной программой, если на то нет их согласия и согласия родителей (законных представи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вод в другое образовательное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5.3. Обучающиеся Учреждения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- регулярно посещать занятия, в установленные сроки выполнять все виды учебных заданий, сдавать зачеты, экзамены, выполнять контрольные работы, предусмотренные планами и программами ;</w:t>
      </w:r>
    </w:p>
    <w:p>
      <w:pPr>
        <w:pStyle w:val="Normal"/>
        <w:jc w:val="both"/>
        <w:rPr/>
      </w:pPr>
      <w:r>
        <w:rPr>
          <w:sz w:val="28"/>
          <w:szCs w:val="28"/>
        </w:rPr>
        <w:t>- добросовестно учиться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Правила внутреннего распорядка, утвержденные Директором Учреждения, Правила техники безопасности, санитарии и гигиены, а также Устав Учреждения ;</w:t>
      </w:r>
    </w:p>
    <w:p>
      <w:pPr>
        <w:pStyle w:val="Normal"/>
        <w:jc w:val="both"/>
        <w:rPr/>
      </w:pPr>
      <w:r>
        <w:rPr>
          <w:sz w:val="28"/>
          <w:szCs w:val="28"/>
        </w:rPr>
        <w:t>- беречь здание, оборудование и иное имущество Учреждения ;</w:t>
      </w:r>
    </w:p>
    <w:p>
      <w:pPr>
        <w:pStyle w:val="Normal"/>
        <w:jc w:val="both"/>
        <w:rPr/>
      </w:pPr>
      <w:r>
        <w:rPr>
          <w:sz w:val="28"/>
          <w:szCs w:val="28"/>
        </w:rPr>
        <w:t>- уважать труд, права, честь и достоинство других участников образовательного процесса, не подвергать опасности их жизнь и здоров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чиняться обоснованным требованиям преподава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>Другие   права   и   обязанности   обучающихся определяются договором между родителями (законными представителями) и Администрацией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4. Обучающимся Учреждения запрещается :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осить, передавать или использовать в Учреждении колюче режущие предметы, оружие, спиртные напитки и табачные изделия, токсичные и наркотические вещества, жевательную резинку 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ть любые предметы и вещества, могущие привести к взрывам и возгора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нять физическую силу для выяснения отношений, оказывать моральные и психическое воз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За неисполнение без уважительных причин обязанностей,</w:t>
        <w:br/>
        <w:t>предусмотренных в п. 5.З., 5.4. Устава, к обучающимся могут быть</w:t>
        <w:br/>
        <w:t>применены следующие меры воздействия :</w:t>
      </w:r>
    </w:p>
    <w:p>
      <w:pPr>
        <w:pStyle w:val="Normal"/>
        <w:jc w:val="both"/>
        <w:rPr/>
      </w:pPr>
      <w:r>
        <w:rPr>
          <w:sz w:val="28"/>
          <w:szCs w:val="28"/>
        </w:rPr>
        <w:t>- объявление вы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>- возложение обязанности принести публичное извин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вызов на собеседование родителей (законных представи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ление родителям (законным представителям) письма из Учреждения о допущенном нарушении или проступке;</w:t>
      </w:r>
    </w:p>
    <w:p>
      <w:pPr>
        <w:pStyle w:val="Normal"/>
        <w:jc w:val="both"/>
        <w:rPr/>
      </w:pPr>
      <w:r>
        <w:rPr>
          <w:sz w:val="28"/>
          <w:szCs w:val="28"/>
        </w:rPr>
        <w:t>- возмещение нанесенного ущерба, в случае порчи имущества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тчисление из Учреждения по решению администрации и педагогиче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5.6. Педагогические работники Учреждения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на педагогическую инициативу, распространение своего педагогического опыта, получившего научное обосн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свободно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на аттестацию, использование любых реально имеющихся путей повышение своей квалификации в профессиональных образовательных учреждениях, а также в учреждениях системы переподготовки и повышения квалифик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аттестоваться на добровольной основе на соответствующую квалификационную категорию и получить ее, в случае успешного прохождения аттес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ать заработную плату за выполнение функциональных обязанностей и работ, дополнительную оплату согласно дополнительному соглашению на выполнение других обязанностей и работ, за исключением Директора Учреждения, порядок дополнительных выплат которому регулируется заключенным контрактом и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- на сокращенную рабочую неделю;</w:t>
      </w:r>
    </w:p>
    <w:p>
      <w:pPr>
        <w:pStyle w:val="Normal"/>
        <w:jc w:val="both"/>
        <w:rPr/>
      </w:pPr>
      <w:r>
        <w:rPr>
          <w:sz w:val="28"/>
          <w:szCs w:val="28"/>
        </w:rPr>
        <w:t>- на получение пенсии по выслуге лет;</w:t>
      </w:r>
    </w:p>
    <w:p>
      <w:pPr>
        <w:pStyle w:val="Normal"/>
        <w:jc w:val="both"/>
        <w:rPr/>
      </w:pPr>
      <w:r>
        <w:rPr>
          <w:sz w:val="28"/>
          <w:szCs w:val="28"/>
        </w:rPr>
        <w:t>- на социальные гарантии и льготы, установленные законодательством Российской Федерации, Республики Марий Эл;</w:t>
      </w:r>
    </w:p>
    <w:p>
      <w:pPr>
        <w:pStyle w:val="Normal"/>
        <w:jc w:val="both"/>
        <w:rPr/>
      </w:pPr>
      <w:r>
        <w:rPr>
          <w:sz w:val="28"/>
          <w:szCs w:val="28"/>
        </w:rPr>
        <w:t>- на дополнительные льготы, предоставляемые в регионе педагогическим работникам;</w:t>
      </w:r>
    </w:p>
    <w:p>
      <w:pPr>
        <w:pStyle w:val="Normal"/>
        <w:jc w:val="both"/>
        <w:rPr/>
      </w:pPr>
      <w:r>
        <w:rPr>
          <w:sz w:val="28"/>
          <w:szCs w:val="28"/>
        </w:rPr>
        <w:t>- на получение ежемесячной компенсации с целью обеспечения книгоиздательской продукцией и периодическими изданиями ;</w:t>
      </w:r>
    </w:p>
    <w:p>
      <w:pPr>
        <w:pStyle w:val="Normal"/>
        <w:jc w:val="both"/>
        <w:rPr/>
      </w:pPr>
      <w:r>
        <w:rPr>
          <w:sz w:val="28"/>
          <w:szCs w:val="28"/>
        </w:rPr>
        <w:t>- на участие в управлении Учреждением в рамках, предусмотренных настоящим Уставом, на защиту своей профессиональной чести и достоинства.</w:t>
      </w:r>
    </w:p>
    <w:p>
      <w:pPr>
        <w:pStyle w:val="Normal"/>
        <w:jc w:val="both"/>
        <w:rPr/>
      </w:pPr>
      <w:r>
        <w:rPr>
          <w:sz w:val="28"/>
          <w:szCs w:val="28"/>
        </w:rPr>
        <w:t>5.7. Педагогические и иные работники имеют право на :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работе органов Учреждения в порядке, предусмотренном настоящим Уставом;</w:t>
      </w:r>
    </w:p>
    <w:p>
      <w:pPr>
        <w:pStyle w:val="Normal"/>
        <w:jc w:val="both"/>
        <w:rPr/>
      </w:pPr>
      <w:r>
        <w:rPr>
          <w:sz w:val="28"/>
          <w:szCs w:val="28"/>
        </w:rPr>
        <w:t>- защиту своей профессиональной чести и достоин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права, предусмотренные Контрактом, Коллективным договором и Законом РФ «Об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</w:t>
        <w:tab/>
        <w:t>Педагогические работники и иные работники</w:t>
        <w:br/>
        <w:t>образовательного Учреждения обязаны :</w:t>
      </w:r>
    </w:p>
    <w:p>
      <w:pPr>
        <w:pStyle w:val="Normal"/>
        <w:jc w:val="both"/>
        <w:rPr/>
      </w:pPr>
      <w:r>
        <w:rPr>
          <w:sz w:val="28"/>
          <w:szCs w:val="28"/>
        </w:rPr>
        <w:t>- быть примером достойного поведения в Учреждении и общественных местах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и заботиться о защите прав и свобод обучающихся, уважать права родителей (законных представителей) обучающихся 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Правила внутреннего трудового распорядка для работников, должностные инструкции, условия Контракта и Уста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</w:t>
        <w:tab/>
        <w:t>В случае повторного в течении года нарушения</w:t>
        <w:br/>
        <w:t>педагогическим и иным работником образовательного процесса</w:t>
        <w:br/>
        <w:t>обязанностей, перечисленных в п. 5.7., трудовой договор или</w:t>
        <w:br/>
        <w:t>Контракт с ним может быть расторгнут приказом Директора</w:t>
        <w:br/>
        <w:t>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10. 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жалобе, поданной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жалобы должна быть передана данному педагогическому работни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, за исключением случаев, предусмотренных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>5.11. Объем нагрузки педагогическим работникам устанавливается по определенной нормативом ставки часов в неделю. Объем работы (нагрузки) меньше нормы часов за ставку заработной платы устанавливается только с письменного согласия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>5.12. Установленный в текущем году объем учебной нагрузки (объем педагогической работы) не может быть уменьшен по инициативе администрации до начала нового учебного года с 1 сентября, за исключением случаев уменьшения количества часов по учебным планам и программам, сокращения количества (выбытия) учащихся, классов (групп).</w:t>
      </w:r>
    </w:p>
    <w:p>
      <w:pPr>
        <w:pStyle w:val="Normal"/>
        <w:jc w:val="both"/>
        <w:rPr/>
      </w:pPr>
      <w:r>
        <w:rPr>
          <w:sz w:val="28"/>
          <w:szCs w:val="28"/>
        </w:rPr>
        <w:t>5.13. Для работника Учреждения работодателем является данное Учреждение. Отношения работника Учреждения и администрации регулируются законодательством РФ о труде, Законом РФ «Об образовании», Коллективным договор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4.  Родители   (законные   представители) обучающихся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знакомиться с ходом и содержанием образовательного процесса, а также с оценками успеваемости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защищать законные права и интересы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ть уважительного отношения к обучающемуся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ть набор дополнительных платных услуг, из предлагаемых Учрежд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ь предложения по улучшению работы с обучающимися, выбирать педагога для обучения ;</w:t>
      </w:r>
    </w:p>
    <w:p>
      <w:pPr>
        <w:pStyle w:val="Normal"/>
        <w:jc w:val="both"/>
        <w:rPr/>
      </w:pPr>
      <w:r>
        <w:rPr>
          <w:sz w:val="28"/>
          <w:szCs w:val="28"/>
        </w:rPr>
        <w:t>- посещать уроки и внеклассные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овать в работе органов управления Учреждения и выполнять настоящий Устав в части, касающихся их прав и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необходимые условия для получения своими детьми образования;-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щаться к классному руководителю, администрации Учреждения в лице Директора или его заместителя для разрешения конфликтных ситуаций относительно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ь предложения по улучшению работы с детьми и по организации дополнительных услуг, выполнять соответствующие положения Устав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5.  Родители   (законные   представители) обучающихся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- нести ответственность за обучение своих детей ;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 оплачивать оказываемые Учреждением платные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ить посещение ребенком Учреждения, своевременно ставить учителя в известность о болезни ребенка или возможного его отсутствия </w:t>
      </w:r>
    </w:p>
    <w:p>
      <w:pPr>
        <w:pStyle w:val="Normal"/>
        <w:jc w:val="both"/>
        <w:rPr/>
      </w:pPr>
      <w:r>
        <w:rPr>
          <w:sz w:val="28"/>
          <w:szCs w:val="28"/>
        </w:rPr>
        <w:t>- совместно с Учреждением контролировать обучение своего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 посещать родительские собрания, участвовать в мероприятиях и проводимых исследова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ывать помощь преподавателю в создании благоприятных условий для ребенка в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ть ребенка необходимыми средствами для успеш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права и обязанности родителей (законных представителей) обучающихся Учреждения могут закрепляться в заключенном между ними и Учреждением договоре, который не может противоречить Закону РФ «Об образовании», Типовому положению об образовательном учреждении дополнительного образования детей и настоящему Уст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6. Учреждение для осуществления уставной деятельности издает ЛОКАЛЬНЫЕ ПРАВОВЫЕ АКТЫ, в том числе :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а приема в Учрежд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а внутреннего распорядка для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 структурных подраздел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 порядке образования и расходования фондов, образуемых Учрежд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б оплате труда и премировании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а охраны труда, техники безопасности и противопожарной защиты;</w:t>
      </w:r>
    </w:p>
    <w:p>
      <w:pPr>
        <w:pStyle w:val="Normal"/>
        <w:jc w:val="both"/>
        <w:rPr/>
      </w:pPr>
      <w:r>
        <w:rPr>
          <w:sz w:val="28"/>
          <w:szCs w:val="28"/>
        </w:rPr>
        <w:t>- Инструкции по безопасности для отдельных опасных рабочих мест и учебных кабинетов;</w:t>
      </w:r>
    </w:p>
    <w:p>
      <w:pPr>
        <w:pStyle w:val="Normal"/>
        <w:jc w:val="both"/>
        <w:rPr/>
      </w:pPr>
      <w:r>
        <w:rPr>
          <w:sz w:val="28"/>
          <w:szCs w:val="28"/>
        </w:rPr>
        <w:t>- Должностные инструк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ы, распоря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внутреннего трудового распорядка для работ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>5.16. Локальные акты Учреждения не могут противоречить настоящему Уставу и законодательству Российской Федерации и Республики Марий Э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  ОРГАНИЗАЦИЯ ДЕЯТЕЛЬНОСТИ. ПРАВА, ОБЯЗАННОСТИ И ОТВЕТСТВЕННОСТЬ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</w:t>
        <w:tab/>
        <w:t>Учреждение при осуществлении образовательного процесса</w:t>
        <w:br/>
        <w:t>самостоятельно в осуществлении образовательного процесса,</w:t>
        <w:br/>
        <w:t>подборе и расстановке кадров, финансовой, хозяйственной</w:t>
        <w:br/>
        <w:t>деятельности в пределах, установленных настоящим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троит свои отношения с другими учреждениями, предприятиями, организациями и гражданами во всех сферах хозяйственной деятельности на основе до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имеет самостоятельный баланс, расчетные счета и другие счета в банковских учреждениях. Имеет печ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е по организационно правовой форме является муниципальным бюджетным учрежд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является юридическим лицом, имеет в оперативном управлении обособленное имущество, может от своего имени осуществлять имущественные и неимущественные обязанности, быть истцом и ответчиком в суд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Учреждение обеспечивает предоставление образовательных</w:t>
        <w:br/>
        <w:t>услуг в соответствии с государственными программами за счет</w:t>
        <w:br/>
        <w:t>выделенных бюджетных ассигнований и родительской платы за</w:t>
        <w:br/>
        <w:t>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Для реализации целей своей уставной деятельности в</w:t>
        <w:br/>
        <w:t>соответствии с действующим законодательством Учреждение имеет</w:t>
        <w:br/>
        <w:t>право :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в отношении закрепленного за ним имущества на праве оперативного управления в пределах, установленных законом, в соответствии с целями своей деятельности, зданиями собственника и назначением имущества права владения, пользования и распоря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амостоятельно распоряжаться доходами, полученными в результате собственной хозяйственной деятельности, и имуществом, приобретенным за счет этих до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водить инвестиции в сферы, связанные с развитием образовательной деятельности, в развитие собственной социальной сферы, а также в сферы образовательных социальных услуг, способствующих повышению качества образовательного уровн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внешнеэкономическую и иную деятельность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авливать цены на оказываемые услуги, в порядке, определенным действующим законодательством, нормативными актами Министерствами культуры и образования РФ, РМЭ и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вать или принимать участие в уже существующих ассоциациях (союзах), других некоммерческих организациях, а также с согласия Учредителя - в хозяйственных обществах, целями деятельности которых является оказание образовательных и других услуг в социальной сфере 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кать для осуществления своих функций на договорной основе другие учреждения, предприятия,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ительные отделения, классы для поступающих в учебные за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ткрывать по согласованию с Учредителем свои филиалы и представительства на территории Российской Федерации, которые не являются юридическими лицами и осуществляют свою деятельность на основании Положений, утвержденных Директором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едставительств и филиалов назначаются Директором Учреждением и действуют на основании его довер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ства и филиалы должны быть указаны в учредительных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крывать и закрывать счета, в том числе валютные, в учреждениях банков и пользоваться банковским кредитом;</w:t>
      </w:r>
    </w:p>
    <w:p>
      <w:pPr>
        <w:pStyle w:val="Normal"/>
        <w:jc w:val="both"/>
        <w:rPr/>
      </w:pPr>
      <w:r>
        <w:rPr>
          <w:sz w:val="28"/>
          <w:szCs w:val="28"/>
        </w:rPr>
        <w:t>- командировать (за счет собственных средств) за рубеж своих сотрудников для изучения имеющегося опыта работы образовательных учреждений (предприятий)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овать свою деятельность и определять перспективы развития по согласованию с Учредителем, а также исходя из спроса потребителей на продукцию, работы и услуги и заключенных договоров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авливать штатно-организационную структуру;</w:t>
      </w:r>
    </w:p>
    <w:p>
      <w:pPr>
        <w:pStyle w:val="Normal"/>
        <w:jc w:val="both"/>
        <w:rPr/>
      </w:pPr>
      <w:r>
        <w:rPr>
          <w:sz w:val="28"/>
          <w:szCs w:val="28"/>
        </w:rPr>
        <w:t>- в установленном порядке определять систему оплаты труда и размер средств, направляемых на оплату труда рабочих и служащих Учреждения и их поощрение, производственное и социальное развитие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ть и увольнять рабочих и служащих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ать в рамках закона иные действия, соответствующие уставным целям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ывать обучающимся дополнительные платные образовательные услуги за рамками соответствующих программ и государственных образовательных стандартов, в порядке, установленными действующим законодательством и другими нормативными актами, в том числе :</w:t>
      </w:r>
    </w:p>
    <w:p>
      <w:pPr>
        <w:pStyle w:val="Normal"/>
        <w:jc w:val="both"/>
        <w:rPr/>
      </w:pPr>
      <w:r>
        <w:rPr>
          <w:sz w:val="28"/>
          <w:szCs w:val="28"/>
        </w:rPr>
        <w:t>а)на договорной основе обучающимся, насе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б)подготовка детей к дополнительному образ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>в)подготовке обучающихся к поступлению в средние специальные</w:t>
        <w:br/>
        <w:t>учебны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 от указанной деятельности направляется на увеличение расходов Учреждения, в том числе на заработную плату. Данная деятельность не относится к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ные образовательные услуги не могут быть оказаны взамен и в рамках основной образовательной деятельности финансируемой из средст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Учреждение обязано:</w:t>
      </w:r>
    </w:p>
    <w:p>
      <w:pPr>
        <w:pStyle w:val="Normal"/>
        <w:jc w:val="both"/>
        <w:rPr/>
      </w:pPr>
      <w:r>
        <w:rPr>
          <w:sz w:val="28"/>
          <w:szCs w:val="28"/>
        </w:rPr>
        <w:t>- проходить в установленном порядке лицензирование и аккредитацию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ять Учредителю необходимую сметно-финансовую документацию в полном объеме утвержденных и по всем видам деятельности и согласовывать, с ним структуру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ести ответственность в соответствии с законодательством Российской Федерации за нарушение им правил хозяйствования, а также договорных, кредитных и расчетн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>- 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 и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своих работников и обучающихся безопасными условиями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материально-техническое обеспечение и оснащение образовательного процесса, оборудование помещений в соответствии   с   государственными   и   местными   нормами и требованиями, в пределах имеющихся в Учреждении финансов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организацию и совершенствование методического обеспечения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атывать и утверждать по согласованию с Учредителем годовые календарные учебные графики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ировать своевременность предоставления отдельным категориям обучающихся дополнительных льгот и видов материального обеспечения, предусмотренных федеральным, республиканским законодательством и нормативными актами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овать деятельности организаций обучающихся и молодежных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государственные мероприятия по мобилизационной подготовке и гражданской обороне в соответствии с нормативными актами Правительства РФ, РМЭ, и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>Режим труда и отдых работников Учреждения, их социальное</w:t>
        <w:br/>
        <w:t>обеспечение и социальное страхование регулируется нормами</w:t>
        <w:br/>
        <w:t>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</w:t>
        <w:tab/>
        <w:t>Учреждение в порядке, установленном законодательством</w:t>
        <w:br/>
        <w:t>Российской Федерации, Республики Марий Эл, несет</w:t>
        <w:br/>
        <w:t>ответственность за:</w:t>
      </w:r>
    </w:p>
    <w:p>
      <w:pPr>
        <w:pStyle w:val="Normal"/>
        <w:jc w:val="both"/>
        <w:rPr/>
      </w:pPr>
      <w:r>
        <w:rPr>
          <w:sz w:val="28"/>
          <w:szCs w:val="28"/>
        </w:rPr>
        <w:t>- нарушение договорных кредитных, расчетных обязательств; нарушение правил хозяйств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е выполнение функций, отнесенных к компетенции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 качество образования своих выпуск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жизнь и здоровье обучающихся и работников Учреждения во время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 нарушение прав и свобод обучающихся и работников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ность документов (управленческих, финансово-хозяйственных, по личному составу и др.)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своим работникам безопасных условий труда и в установленном порядке за ущерб, причиненный их здоровью и труд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ИМУЩЕСТВО И СРЕДСТВА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ИСТОЧНИКИ ФОРМИРОВАНИЯ ИМУ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Учреждение не наделено правом собственности на переданное Учредителем   имущество   по   передаточному   акту, которое отражается на самостоятельном балансе Учреждения и закреплено за ним на праве оператив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этого имущества Учреждение осуществляет права владения, пользования и распоряжения в пределах, установленных законом, в соответствии с целями своей деятельности и назначением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владения, пользования и распоряжения имуществом определяются действующим законодательством, Уставом Учреждения и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7.2. Источниками формирования имущества Учреждения в денежной и иных формах являются :</w:t>
      </w:r>
    </w:p>
    <w:p>
      <w:pPr>
        <w:pStyle w:val="Normal"/>
        <w:jc w:val="both"/>
        <w:rPr/>
      </w:pPr>
      <w:r>
        <w:rPr>
          <w:sz w:val="28"/>
          <w:szCs w:val="28"/>
        </w:rPr>
        <w:t>- имущество, переданное Учредителем на праве оперативного управления в соответствии с передаточным актом ;</w:t>
      </w:r>
    </w:p>
    <w:p>
      <w:pPr>
        <w:pStyle w:val="Normal"/>
        <w:jc w:val="both"/>
        <w:rPr/>
      </w:pPr>
      <w:r>
        <w:rPr>
          <w:sz w:val="28"/>
          <w:szCs w:val="28"/>
        </w:rPr>
        <w:t>- регулярные и единовременные поступления от Учредителя -отдела культуры муниципального образования «Юринский район» в том числе бюджетные и внебюджетные сред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добровольные имущественные взносы и пожертвования российских и иностранных юридических и физических лиц;</w:t>
      </w:r>
    </w:p>
    <w:p>
      <w:pPr>
        <w:pStyle w:val="Normal"/>
        <w:jc w:val="both"/>
        <w:rPr/>
      </w:pPr>
      <w:r>
        <w:rPr>
          <w:sz w:val="28"/>
          <w:szCs w:val="28"/>
        </w:rPr>
        <w:t>-дивиденды (доходы, проценты), получаемые по акциям, облигациям, другим ценным бумагам, вкладам;</w:t>
      </w:r>
    </w:p>
    <w:p>
      <w:pPr>
        <w:pStyle w:val="Normal"/>
        <w:jc w:val="both"/>
        <w:rPr/>
      </w:pPr>
      <w:r>
        <w:rPr>
          <w:sz w:val="28"/>
          <w:szCs w:val="28"/>
        </w:rPr>
        <w:t>-доходы, полученные от реализации продукции, работ, услуг, а также от других видов, разрешенной собственной хозяйстве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, полученные от предоставления дополнительных образовате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родителей (законных представи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>- амортизационные отчис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емные средства, в том числе, кредиты банков и других кредиторов;</w:t>
      </w:r>
    </w:p>
    <w:p>
      <w:pPr>
        <w:pStyle w:val="Normal"/>
        <w:jc w:val="both"/>
        <w:rPr/>
      </w:pPr>
      <w:r>
        <w:rPr>
          <w:sz w:val="28"/>
          <w:szCs w:val="28"/>
        </w:rPr>
        <w:t>- капитальные вложения и дотации из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источники, не запрещенные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осуществляется Учредителем - отдел культуры, физкультуры и спорта  муниципального образования «Юринский муниципальный 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ополнительных средств Учреждением не влечет за собой снижения нормативов и абсолютных размеров ее бюджетного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7.3. При осуществлении права оперативного управления имуществом Учреждение обязано:</w:t>
      </w:r>
    </w:p>
    <w:p>
      <w:pPr>
        <w:pStyle w:val="Normal"/>
        <w:jc w:val="both"/>
        <w:rPr/>
      </w:pPr>
      <w:r>
        <w:rPr>
          <w:sz w:val="28"/>
          <w:szCs w:val="28"/>
        </w:rPr>
        <w:t>- эффективно использовать имущество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сохранность и использование имущества строго по целевому назнач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не допускать ухудшение технического состояния имущества, помимо его ухудшения, связанного с нормативным износом в процессе эксплуа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капитальный и нормативный ремонт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начислять амортизационные отчисления на изнашиваемую часть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</w:t>
        <w:tab/>
        <w:t>Учреждение не вправе продавать или иным способом</w:t>
        <w:br/>
        <w:t>отчуждать закрепленное за ним имущество на праве оперативного</w:t>
        <w:br/>
        <w:t>управления и имущество, приобретенное за счет средств,</w:t>
        <w:br/>
        <w:t>выделенных ему по смете без разрешения Учр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7.5. Учреждение не вправе без разрешения Учредителя списывать имущество, закрепленное за ним на праве оперативного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7.6. Собственник имущества, закрепленного за Учреждением, вправе изъять излишнее, неиспользуемое либо используемое не по назначению имущество и распорядиться им по своему усмотрению.</w:t>
      </w:r>
    </w:p>
    <w:p>
      <w:pPr>
        <w:pStyle w:val="Normal"/>
        <w:jc w:val="both"/>
        <w:rPr/>
      </w:pPr>
      <w:r>
        <w:rPr>
          <w:sz w:val="28"/>
          <w:szCs w:val="28"/>
        </w:rPr>
        <w:t>7.7. Учреждению запрещается без согласования с Учредителем вносить в качестве залога муниципальное имущество, брать кредиты.</w:t>
      </w:r>
    </w:p>
    <w:p>
      <w:pPr>
        <w:pStyle w:val="Normal"/>
        <w:jc w:val="both"/>
        <w:rPr/>
      </w:pPr>
      <w:r>
        <w:rPr>
          <w:sz w:val="28"/>
          <w:szCs w:val="28"/>
        </w:rPr>
        <w:t>7.8. Учреждению запрещается выступать в качестве поручителя для любых юридических и физических лиц перед кредитными организациями, а также оформлять переуступку долга иных юридических и физических лиц перед кредитными организациями без согласования с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7.9. Учреждение обязано в случае получения исполнительного листа о взыскании кредиторской или аресте уполномоченными органами муниципального имущества, закрепленного за Учреждением на праве оперативного управления, незамедлительно сообщить об этом Учредителю с представлением копий всех соответствующих документов и объяснений по данным фактам, а также вести Реестр указанных исполнительных 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0.</w:t>
        <w:tab/>
        <w:t>Учреждение распоряжается бюджетными средствами в</w:t>
        <w:br/>
        <w:t>соответствии со сметой расходов, утверждаемой Финансовым</w:t>
        <w:br/>
        <w:t>управлением Минфина РМ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1.</w:t>
        <w:tab/>
        <w:t>Плоды, продукция и доходы от использования имущества,</w:t>
        <w:br/>
        <w:t>находящегося в оперативном управлении, а также имущество,</w:t>
        <w:br/>
        <w:t>приобретенное Учреждением по договору или иным основаниям,</w:t>
        <w:br/>
        <w:t>поступают в оперативное управление Учреждения, в порядке,</w:t>
        <w:br/>
        <w:t>установленном Гражданским кодексом, другими законами и</w:t>
        <w:br/>
        <w:t>правовыми актами для приобретения права собственности и</w:t>
        <w:br/>
        <w:t>являются муниципальной собств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2.</w:t>
        <w:tab/>
        <w:t>Учреждение имеет право самостоятельно распоряжаться</w:t>
        <w:br/>
        <w:t>доходами, полученными в результате собственной хозяйственной</w:t>
        <w:br/>
        <w:t>деятельности, предусмотренной Уставо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7.13. Доходы, полученные в результате собственной хозяйственной деятельности, и имущество, приобретенное за счет этих доходов, поступают в самостоятельное распоряжение Учреждения и учитываются на отдельном балансе.</w:t>
      </w:r>
    </w:p>
    <w:p>
      <w:pPr>
        <w:pStyle w:val="Normal"/>
        <w:jc w:val="both"/>
        <w:rPr/>
      </w:pPr>
      <w:r>
        <w:rPr>
          <w:sz w:val="28"/>
          <w:szCs w:val="28"/>
        </w:rPr>
        <w:t>7.14. Учреждению принадлежит право собственности на денежные средства, имущество и иные объекты собственности, преданные ему физическими и юридическими лицами в форме дара, пожертвования или по завещанию, которые поступают в самостоятельное распоряжение Учреждения и учитываются на самостоятельном балансе.</w:t>
      </w:r>
    </w:p>
    <w:p>
      <w:pPr>
        <w:pStyle w:val="Normal"/>
        <w:jc w:val="both"/>
        <w:rPr/>
      </w:pPr>
      <w:r>
        <w:rPr>
          <w:sz w:val="28"/>
          <w:szCs w:val="28"/>
        </w:rPr>
        <w:t>7.15. Учреждение образует различные фонды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единый фонд оплаты труда и материального поощр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водственного   и   социального  развития   и социальной защиты;</w:t>
      </w:r>
    </w:p>
    <w:p>
      <w:pPr>
        <w:pStyle w:val="Normal"/>
        <w:jc w:val="both"/>
        <w:rPr/>
      </w:pPr>
      <w:r>
        <w:rPr>
          <w:sz w:val="28"/>
          <w:szCs w:val="28"/>
        </w:rPr>
        <w:t>- другие фо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ый состав фондов Учреждения, порядок их формирования и расходования определяется «Положением о фондах Учреждения». Положение утверждается по согласованию с Учредителем и является внутренним документо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7.16. Денежные средства Учреждения, выделенные ему по смете из бюджетных ассигнований, не использованные в текущем году, остаются на счете Учреждения и изъятию в бюджет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УПРАВЛЕНИЕ УЧРЕЖД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К исключительной компетенции Учредителя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е решения о прекращении деятельности Учреждения, назначение ликвидационной комиссии, утверждение ликвидационного баланса (исполнительной сметы доходов и расходов), реорганизация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ение настоящего Устава, внесенного в него изменений и допол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контроля за соответствием деятельности Учреждения настоящему Уставу, в части соблюдения Федеральных Законов: «Основы законодательства РФ о культуре»; «Об образовании»; Закона РМЭ «О культуре»; Законодательства РФ о труде;</w:t>
      </w:r>
    </w:p>
    <w:p>
      <w:pPr>
        <w:pStyle w:val="Normal"/>
        <w:jc w:val="both"/>
        <w:rPr/>
      </w:pPr>
      <w:r>
        <w:rPr>
          <w:sz w:val="28"/>
          <w:szCs w:val="28"/>
        </w:rPr>
        <w:t>- наделение имуществом и контроль за сохранностью и эффективностью использования муниципального имущества, переданного Учреждению в оперативное управление, финансово-хозяйственной деятельностью, соблюдения Государственных образовательных стандартов и норм;</w:t>
      </w:r>
    </w:p>
    <w:p>
      <w:pPr>
        <w:pStyle w:val="Normal"/>
        <w:jc w:val="both"/>
        <w:rPr/>
      </w:pPr>
      <w:r>
        <w:rPr>
          <w:sz w:val="28"/>
          <w:szCs w:val="28"/>
        </w:rPr>
        <w:t>- согласование смет на капитальный и текущий ремонт здания и помещений Учреждения, актов приемки выполнен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основных направлений деятельности Учреждения и утверждение годовой сметы рас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ение от Учреждения информации о его деятельности, ежегодных квартальных отчетов о поступлении и расходовании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ежегодных комплексных проверок (ревизий) финансово-хозяйстве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недостаточности денежных средств у Учреждения субсидиарную ответственность по долгам и обязательства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>Управление Учреждением осуществляется в соответствии с</w:t>
        <w:br/>
        <w:t>законодательством Российской Федерации, настоящим Уставом и</w:t>
        <w:br/>
        <w:t>строится на принципах единоначалия и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Формами самоуправления являются: Совет Учреждения, Педагогический совет; Общее собрание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</w:t>
        <w:tab/>
        <w:t>Высшим должностным лицом Учреждения является</w:t>
        <w:br/>
        <w:t>Директор, прошедший соответствующую аттестацию, который</w:t>
        <w:br/>
        <w:t>осуществляет непосредственное управление Учреждением.</w:t>
        <w:br/>
        <w:t>Директор назначается и освобождается от должности Учредителем -</w:t>
        <w:br/>
        <w:t>руководителем отдела культуры муниципального образования</w:t>
        <w:br/>
        <w:t>«Юри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Учредитель - руководитель отдела культуры, физкультуры и спорта  муниципального образования «Юринский муниципальный  район» заключает с Директором Учреждения трудовой договор (Контракт) на неопреде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акт может быть расторгнут или перезаключен до истечения срока по условиям, предусмотренным Контрактам или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 Директора не могут исполняться по совмести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</w:t>
        <w:tab/>
        <w:t>Директор в силу своей компетенции:</w:t>
      </w:r>
    </w:p>
    <w:p>
      <w:pPr>
        <w:pStyle w:val="Normal"/>
        <w:jc w:val="both"/>
        <w:rPr/>
      </w:pPr>
      <w:r>
        <w:rPr>
          <w:sz w:val="28"/>
          <w:szCs w:val="28"/>
        </w:rPr>
        <w:t>- на основе единоначалия осуществляет оперативное руководство деятельностью Учреждения и несет ответственность за выполнение задач возложенных на Учрежд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без доверенности действует от имени Учреждения, представляет его интересы в государственных органах, органах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 пределах полномочий, установленных настоящим Уставом распоряжается имуществом и средствами Учреждения, заключает всякого рода сделки, договоры (контракты), соответствующие целям деятельности Учреждения, выдает доверенности, открывает и закрывает счета в учреждениях банков;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ает штатное расписание, тарификацию и структуру Учреждения, графики работы и расписания занятий, размеры премирования работников, надбавок и доплат к тарифным ставкам, должностным окладам, иных выплат стимулирующе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>- несет ответственность за организацию бухгалтерского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ает Положения о порядке образования и расходования фондов, образуемых Учрежд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ет на основе трудового договора ( контракта) на работу, увольняет работников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издает приказы и дает указания, имеющие одинаковую силу для всех работников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спределяет обязанности между работниками Учреждения, утверждает должностные инструкции;</w:t>
      </w:r>
    </w:p>
    <w:p>
      <w:pPr>
        <w:pStyle w:val="Normal"/>
        <w:jc w:val="both"/>
        <w:rPr/>
      </w:pPr>
      <w:r>
        <w:rPr>
          <w:sz w:val="28"/>
          <w:szCs w:val="28"/>
        </w:rPr>
        <w:t>- распределяет учебную нагрузку, устанавливает ставки и должностные оклады работников Учреждения в пределах ЕТС;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няет меры поощрения и налагает дисциплинарные взыскания в отношении сотрудников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яет статистическую и иную необходимую отчетность в органы государственной власти и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 выполнение санитарно-гигиенических, противопожарных требований и других условий по охране жизни и здоровь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яет иные функции, вытекающие из Устава, в том числе заключает Коллективный договор с трудовым коллективо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8.5. Директор является начальником гражданской обороны Учреждения и несет ответственность за организацию и осуществление мероприятий гражданской обороны, создание и обеспечение сохранности накопительных фондов, коллективных и индивидуальных, за подготовку и обучение персонала действиям в чрезвычайных ситуациях.</w:t>
      </w:r>
    </w:p>
    <w:p>
      <w:pPr>
        <w:pStyle w:val="Normal"/>
        <w:jc w:val="both"/>
        <w:rPr/>
      </w:pPr>
      <w:r>
        <w:rPr>
          <w:sz w:val="28"/>
          <w:szCs w:val="28"/>
        </w:rPr>
        <w:t>8.6. В случае назначения нового Директора Учреждения или исполняющего директора, в связи с увольнением бывшего Директора, решением отдела культуры создается комиссия, которая обеспечивает прием-передачу материальных ценностей и имуществ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7.</w:t>
        <w:tab/>
        <w:t>Комплектование штата работников Учреждения</w:t>
        <w:br/>
        <w:t>осуществляется на основе трудовых договоров (контрактов),</w:t>
        <w:br/>
        <w:t>заключаемых на неопределенный срок. В случаях, предусмотренных</w:t>
        <w:br/>
        <w:t>трудовым законодательством, могут заключаться срочные трудовые</w:t>
        <w:br/>
        <w:t>договоры (контракты). По решению Совета Учреждения отдельные</w:t>
        <w:br/>
        <w:t>должности педагогических работников могут замещаться по</w:t>
        <w:br/>
        <w:t>конкур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и должностной оклад работнику Учреждения выплачивается за выполнение им функциональных обязанностей и работ, предусмотренных трудовым договором (контрактом).</w:t>
      </w:r>
    </w:p>
    <w:p>
      <w:pPr>
        <w:pStyle w:val="Normal"/>
        <w:jc w:val="both"/>
        <w:rPr/>
      </w:pPr>
      <w:r>
        <w:rPr>
          <w:sz w:val="28"/>
          <w:szCs w:val="28"/>
        </w:rPr>
        <w:t>8.8.Общее руководство Учреждением осуществляет выборный представительный орган : Совет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Учреждения избирается на общем Собрании трудового коллектива по одному представителю от каждого предметного отдела, от общественной организации, обслуживающего персонала и администрации. Срок полномочий Совета - 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входит в состав Совета по должности. Директор Учреждения председательствует на заседании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8.9. Совет Учреждения :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контроль за выполнением решений общих собраний трудового коллектива, реализации критических замечаний и предложений работников, информирует трудовой коллектив об их выполнении, контролирует выполнение устава Учреждения и Договора между Учреждением и родителями (законными представителями) обучающихся ;</w:t>
      </w:r>
    </w:p>
    <w:p>
      <w:pPr>
        <w:pStyle w:val="Normal"/>
        <w:jc w:val="both"/>
        <w:rPr/>
      </w:pPr>
      <w:r>
        <w:rPr>
          <w:sz w:val="28"/>
          <w:szCs w:val="28"/>
        </w:rPr>
        <w:t>- заслушивает директора Учреждения о ходе выполнения планов и договорных обязательств, результатах финансово-хозяйственной деятельности, намечает меры, способствующие более эффективной работе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атривает премирование работников, установление надбавок, доплат к ставкам заработной платы и должностным окладам, иных выплат стимулирующего характера с учетом собственных финансовых средств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ует созданию в Учреждении необходимых условий для работы подразделений, контролирует их работу в целях охраны укрепления здоровья обучающихся и работников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ует деятельности педагогических организаций методических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ирует соблюдение администрацией Учреждения порядка лицензирования образовательной деятельности, государственной аккредитации, аттес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решает другие вопросы производственного и социального развития Учреждения, если они не отнесены к компетенции Учредителя, Собрания трудового коллектива Учреждения, Педагогического Совета, Директор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8.10.</w:t>
        <w:tab/>
        <w:t>Порядок организации деятельности Совета Учреждения:</w:t>
        <w:br/>
        <w:t>Заседания  Совета Учреждения  проводятся  в соответствии с планом работы Учреждения по мере необходимости, но не реже одного раза в квартал. Повестка дня заседания Совета формируется по инициативе Директора и членов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Учреждения принимаются открытым голосованием. Решения Совета являются правомочными, если на его заседании присутствовало не менее 2/3 состава и за них проголосовало не менее 2/3 присутствую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ем Совета является Директор Учреждения. Секретарь избирается из числа его членов на первом заседании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едания Совета оформляется протоколами, которые подписываются председателем и секретарем Совета. Протоколы заседаний Совета хранятся в делах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я Совета Учреждения, принятые в пределах его полномочий, являются обязательными для Администрации и всех членов трудового коллектив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1.</w:t>
        <w:tab/>
        <w:t>В целях развития и совершенствования учебно-</w:t>
        <w:br/>
        <w:t>воспитательного процесса, повышения профессионального</w:t>
        <w:br/>
        <w:t>мастерства и творческого роста преподавателей в образовательном</w:t>
        <w:br/>
        <w:t>Учреждении действует Педагогический совет - коллегиальный</w:t>
        <w:br/>
        <w:t>орган, объединяющий педагогических работников образовательного</w:t>
        <w:br/>
        <w:t>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под председательством Директора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атывает и утверждает образовательные программы и учебные планы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атывает и утверждает рабочие программы учебных дисциплин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мероприятия для организации и совершенствования методического обеспечения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работу по повышению квалификации педагогических работников, развитию их творческих инициати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ет решение о проведении в данном календарном году промежуточной аттестации в форме экзаменов или зачет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ет решение о переводе обучающегося в следующий класс, а также по согласованию с родителями (законными представителями);</w:t>
      </w:r>
    </w:p>
    <w:p>
      <w:pPr>
        <w:pStyle w:val="Normal"/>
        <w:jc w:val="both"/>
        <w:rPr/>
      </w:pPr>
      <w:r>
        <w:rPr>
          <w:sz w:val="28"/>
          <w:szCs w:val="28"/>
        </w:rPr>
        <w:t>- обсуждает годовой календарный учебный граф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2.</w:t>
        <w:tab/>
        <w:t>Порядок организации деятельности Педагогического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>- заседания проводятся в соответствии с планом работы Учреждения как правило, по окончании учебной четверти;</w:t>
      </w:r>
    </w:p>
    <w:p>
      <w:pPr>
        <w:pStyle w:val="Normal"/>
        <w:jc w:val="both"/>
        <w:rPr/>
      </w:pPr>
      <w:r>
        <w:rPr>
          <w:sz w:val="28"/>
          <w:szCs w:val="28"/>
        </w:rPr>
        <w:t>- повестка дня заседания планируется администрацией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седания считается правомочным, если в нем участвуют более половины общего числа Педагогическо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читается принятым, если за него проголосовало больше половины общего числа Педагогиче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ь Педагогического Совета избирается из числа членов Педагогического Совета открытым голосованием сроком на один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едагогического Совета ведет протокол, который подписывается председателем и секретарем. Протоколы хранятся в делах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3.</w:t>
        <w:tab/>
        <w:t>Педагогический совет Учреждения созывается Директором</w:t>
        <w:br/>
        <w:t>по мере необходимости, но не реже четырех раз в год. Внеочередные</w:t>
        <w:br/>
        <w:t>заседания Педагогического совета проводятся по требованию не</w:t>
        <w:br/>
        <w:t>менее одной трети педагогических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Педагогического совета реализуются приказами Директора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4.</w:t>
        <w:tab/>
        <w:t>Трудовой коллектив образовательного Учреждения</w:t>
        <w:br/>
        <w:t>составляют все граждане, участвующие своим трудом в его</w:t>
        <w:br/>
        <w:t>деятельности на основе трудового договора (контракта). Формой</w:t>
        <w:br/>
        <w:t>самоуправления трудового коллектива является Общее собрание</w:t>
        <w:br/>
        <w:t>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ллектив на Общих собраниях, которое собирается по мере надобности, но не реже 2-х раз в год, вправе принимать решения, если в его работе принимает участие более половины сотрудников, для которых данное Учреждение является основным место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бъявления забастовок Общее собрание трудового коллектива считается правомочным, если на нем присутствовало не менее 2/3 от общего числа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го собрания трудового коллектива принимаются простым большинством голосов присутствующих на собрании работников. Процедура голосования определяется Общим собранием коллектива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5.</w:t>
        <w:tab/>
        <w:t>К исключительной компетенции Общего собрания трудового</w:t>
        <w:br/>
        <w:t>коллектива относятся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проекта Коллективного договора с администрацией Учреждения и утверждение его;</w:t>
      </w:r>
    </w:p>
    <w:p>
      <w:pPr>
        <w:pStyle w:val="Normal"/>
        <w:jc w:val="both"/>
        <w:rPr/>
      </w:pPr>
      <w:r>
        <w:rPr>
          <w:sz w:val="28"/>
          <w:szCs w:val="28"/>
        </w:rPr>
        <w:t>- избирает Совет Учреждения, его Председателя и определяет срок их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и решение вопросов самоуправления трудового коллектива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ргана общественного самоуправления - Совета трудового коллектива - для ведения коллективных переговоров с администрацией Учреждения по вопросам заключения, изменения, дополнения Коллективного договора и контроля его испол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е решения об объявлении забастовки, о выборе органа, возглавляющего забастовку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порядка проведения конференции трудового коллектива и нормы представ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8.16.Решения Общего собрания трудового коллектива, Совета Учреждения и Педагогического Совета, принятые в пределах их полномочий, проводятся в жизнь, как правило, приказами Директора Учреждения (за исключением тех случаев, когда действующим законодательством РФ установлен иной порядок введения в действие вышеупомянутых реш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органы управления Учреждением обязаны соблюдать законодательство РФ, Устав и локальные акты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го собрания (конференции) трудового коллектива, Совета Учреждения, Педагогического Совета, принятые с нарушением законодательства РФ, Устава, иных локальных актов Учреждения, не имеют юридической силы и не обязательны для исполнения и могут быть отменены Директоро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8.17.Оплата труда работников Учреждения производится в соответствии с действующим трудовым законодательством дифференцируется в зависимости от доходов Учреждения, объема качества услуг, оказываемых каждым работ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X.   ОТЧЕТНОСТЬ И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Учреждение осуществляет в соответствии с действующим законодательством оперативный бухгалтерский учет результат производственной, хозяйственной и иной деятельности, статистическую и бухгалтерскую отчетность, отчитывается о результатах деятельности в порядке по срокам и формам, с периодичностью, установленные законодательством Российской Федерации, РМЭ и органам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отчитывается перед Учредителем по результатам деятельности, представляет на утверждение ежеквартальные отчеты исполнения сметы расходов и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редставляет государственным органам информацию, необходимую для налогообложения и ведения общегосударственной системы сбора и обработк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год для Учреждения устанавливается с 1 января по 31 дека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>За искажение государственной отчетности должностные лица</w:t>
        <w:br/>
        <w:t>Учреждения несут установленную Российским законодательством</w:t>
        <w:br/>
        <w:t>административную и уголо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9.3.</w:t>
        <w:tab/>
        <w:t>Контроль и ревизия деятельности Учреждения</w:t>
        <w:br/>
        <w:t>осуществляется Учредителем, а также налоговыми,</w:t>
        <w:br/>
        <w:t>природоохранными и иными органами в пределах их компетенции,</w:t>
        <w:br/>
        <w:t>на которые в соответствии с действующим законодательством</w:t>
        <w:br/>
        <w:t>возложена проверка деятельности государственных и</w:t>
        <w:br/>
        <w:t>муниципальных бюджет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сообщаются Учреждению и Учредителю.</w:t>
      </w:r>
    </w:p>
    <w:p>
      <w:pPr>
        <w:pStyle w:val="Normal"/>
        <w:jc w:val="both"/>
        <w:rPr/>
      </w:pPr>
      <w:r>
        <w:rPr>
          <w:sz w:val="28"/>
          <w:szCs w:val="28"/>
        </w:rPr>
        <w:t>9.4.</w:t>
        <w:tab/>
        <w:t>Контроль использования имущества, переданного в</w:t>
        <w:br/>
        <w:t>оперативное управление Учреждению, осуществляет отдел культуры, физкультуры и спорта муниципального образования «Юринский муниципальный 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СТРАХ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1 Имущество Учреждения и риски, связанные с его деятельностью, страхуются страховыми организациям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I. АРХИВНОЕ ДЕЛО. СОХРАННОСТЬ ДОКУМЕНТ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</w:t>
        <w:tab/>
        <w:t>Учреждение в целях реализации государственной,</w:t>
        <w:br/>
        <w:t>социальной, экономической и налоговой политики несет</w:t>
        <w:br/>
        <w:t>ответственность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 сохранность документов (управленческих, финансово-хозяйственных, по личному составу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ет передачу на государственное хранение документов, имеющих научно-историческое значение, хранит и использует в установленном порядке документы по личному сост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2.</w:t>
        <w:tab/>
        <w:t>При реорганизации Учреждения все документы</w:t>
        <w:br/>
        <w:t>(управленческие, финансово-хозяйственные, по личному составу и</w:t>
        <w:br/>
        <w:t>др.) передаются в соответствии с установленными правилами</w:t>
        <w:br/>
        <w:t>учреждению - правопреем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3.</w:t>
        <w:tab/>
        <w:t>При ликвидации Учреждения и отсутствии правопреемника,</w:t>
        <w:br/>
        <w:t>документы постоянного хранения по личному составу (приказы,</w:t>
        <w:br/>
        <w:t>личные дела, карточки учета, лицевые счета и т.п.) передаются на</w:t>
        <w:br/>
        <w:t>хранение в архивы (Марийский республиканский центр по</w:t>
        <w:br/>
        <w:t>хранению документов). Передача и упорядочение документов</w:t>
        <w:br/>
        <w:t>осуществляется силами и за счет средств Учреждения в</w:t>
        <w:br/>
        <w:t>соответствии с требованиями архивных орган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II. ПОРЯДОК ВСТУПЛЕНИЯ В СИЛУ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ПОЛНЕНИЙ УСТА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.</w:t>
        <w:tab/>
        <w:t>Изменения и дополнения в Устав Учреждения вносятся</w:t>
        <w:br/>
        <w:t>решением Педагогического совета Учреждения, утверждаются</w:t>
        <w:br/>
        <w:t>Учредителем и подлежат государственной регистрации в порядке,</w:t>
        <w:br/>
        <w:t>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2.</w:t>
        <w:tab/>
        <w:t>Если в результате изменения законодательных и</w:t>
        <w:br/>
        <w:t>нормативных актов Российской Федерации, Республики Марий Эл,</w:t>
        <w:br/>
        <w:t>органов местного самоуправления, отдельные статьи и положения</w:t>
        <w:br/>
        <w:t>Устава вступают в противоречие с законодательными актами, они</w:t>
        <w:br/>
        <w:t>(статьи, положения) утрачивают силу и до момента внесения</w:t>
        <w:br/>
        <w:t>изменений в Устав, Учреждение руководствуется законодательными</w:t>
        <w:br/>
        <w:t>и нормативными актами в части, касающейся утративших силу</w:t>
        <w:br/>
        <w:t>статей и положений 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.     ПРЕКРАЩЕНИЕ ДЕЯТЕЛЬНОСТИ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1. Деятельность Учреждения может быть прекращена путем реорганизации (слияние, присоединение, разделение, выделение и преобразование) или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>13.2. Учреждение может быть реорганизовано в иное учреждение по решению Учредителя, если это не влечет нарушения обязательств Учреждения, или если Учредитель принимает эти обязательства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Учреждения влечет за собой переход прав и обязанностей, принадлежащих Учреждению, к его правопреемникам в соответствии с передаточным а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.</w:t>
        <w:tab/>
        <w:t>Деятельность Учреждения может быть прекращена по</w:t>
        <w:br/>
        <w:t>решению Учредителя, а также по решению суда по основаниям (в</w:t>
        <w:br/>
        <w:t>случае осуществления деятельности без лицензии, либо</w:t>
        <w:br/>
        <w:t>деятельности, запрещенной законом, либо деятельности, не</w:t>
        <w:br/>
        <w:t>соответствующей его уставным целям и др.) в порядке,</w:t>
        <w:br/>
        <w:t>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4.</w:t>
        <w:tab/>
        <w:t>При прекращении деятельности Учреждения или его</w:t>
        <w:br/>
        <w:t>реорганизации, осуществляемых, как правило, по окончании</w:t>
        <w:br/>
        <w:t>учебного года, Учредитель берет на себя ответственность за перевод</w:t>
        <w:br/>
        <w:t>обучающихся в другие образовательные учреждения по</w:t>
        <w:br/>
        <w:t>дополнительному образованию по согласованию с их родителями</w:t>
        <w:br/>
        <w:t>(законными представ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5.</w:t>
        <w:tab/>
        <w:t>При ликвидации, орган, принявший решение о ликвидации,</w:t>
        <w:br/>
        <w:t>устанавливает порядок, сроки ликвидации и состав ликвидационной</w:t>
        <w:br/>
        <w:t>комиссии, в состав которой должны входить представители</w:t>
        <w:br/>
        <w:t>Учредителя, по согласованию с органом, осуществляющим</w:t>
        <w:br/>
        <w:t>государственную регистрацию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момента назначения ликвидационной комиссии к ней переходят все полномочия по управлению делам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6.</w:t>
        <w:tab/>
        <w:t>При реорганизации или ликвидации увольняемым</w:t>
        <w:br/>
        <w:t>работникам выплачиваются компенсации и представляются другие</w:t>
        <w:br/>
        <w:t>льготы и гарантии, предусмотренные законодательством Российской</w:t>
        <w:br/>
        <w:t>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7.</w:t>
        <w:tab/>
        <w:t>В случае ликвидации Учреждения, оставшееся после</w:t>
        <w:br/>
        <w:t>удовлетворения требований кредиторов имущество и денежные</w:t>
        <w:br/>
        <w:t>средства, передаются Учредителю, имеющим права на это</w:t>
        <w:br/>
        <w:t>имущество и денеж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8.</w:t>
        <w:tab/>
        <w:t>Учреждение считается прекратившим свою деятельность или</w:t>
        <w:br/>
        <w:t>реорганизованный с момента внесения соответствующей записи в</w:t>
        <w:br/>
        <w:t>единый Государственный реестр юридических лиц.</w:t>
      </w:r>
    </w:p>
    <w:sectPr>
      <w:type w:val="continuous"/>
      <w:pgSz w:w="11906" w:h="16838"/>
      <w:pgMar w:left="1701" w:right="1418" w:gutter="0" w:header="720" w:top="1134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before="226" w:after="0"/>
      <w:ind w:left="7789" w:right="360" w:hanging="0"/>
      <w:rPr>
        <w:rStyle w:val="FontStyle3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414" w:right="360" w:hanging="0"/>
      <w:jc w:val="right"/>
      <w:rPr>
        <w:rStyle w:val="FontStyle29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11"/>
      <w:widowControl/>
      <w:spacing w:before="226" w:after="0"/>
      <w:ind w:left="7789" w:right="-1046" w:hanging="0"/>
      <w:rPr>
        <w:rStyle w:val="FontStyle3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14"/>
    <w:qFormat/>
    <w:rPr>
      <w:rFonts w:ascii="Sylfaen" w:hAnsi="Sylfaen" w:cs="Sylfaen"/>
      <w:i/>
      <w:iCs/>
      <w:sz w:val="36"/>
      <w:szCs w:val="36"/>
    </w:rPr>
  </w:style>
  <w:style w:type="character" w:styleId="FontStyle30">
    <w:name w:val="Font Style30"/>
    <w:basedOn w:val="Style14"/>
    <w:qFormat/>
    <w:rPr>
      <w:rFonts w:ascii="Palatino Linotype" w:hAnsi="Palatino Linotype" w:cs="Palatino Linotype"/>
      <w:b/>
      <w:bCs/>
      <w:i/>
      <w:iCs/>
      <w:sz w:val="18"/>
      <w:szCs w:val="1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i/>
      <w:iCs/>
      <w:spacing w:val="30"/>
      <w:sz w:val="34"/>
      <w:szCs w:val="34"/>
    </w:rPr>
  </w:style>
  <w:style w:type="character" w:styleId="FontStyle36">
    <w:name w:val="Font Style36"/>
    <w:basedOn w:val="Style14"/>
    <w:qFormat/>
    <w:rPr>
      <w:rFonts w:ascii="Arial Narrow" w:hAnsi="Arial Narrow" w:cs="Arial Narrow"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3"/>
      <w:ind w:firstLine="173"/>
      <w:jc w:val="both"/>
    </w:pPr>
    <w:rPr/>
  </w:style>
  <w:style w:type="paragraph" w:styleId="Style41">
    <w:name w:val="Style4"/>
    <w:basedOn w:val="Normal"/>
    <w:qFormat/>
    <w:pPr>
      <w:spacing w:lineRule="exact" w:line="322"/>
      <w:ind w:hanging="317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61">
    <w:name w:val="Style6"/>
    <w:basedOn w:val="Normal"/>
    <w:qFormat/>
    <w:pPr>
      <w:spacing w:lineRule="exact" w:line="322"/>
      <w:ind w:firstLine="629"/>
      <w:jc w:val="both"/>
    </w:pPr>
    <w:rPr/>
  </w:style>
  <w:style w:type="paragraph" w:styleId="Style71">
    <w:name w:val="Style7"/>
    <w:basedOn w:val="Normal"/>
    <w:qFormat/>
    <w:pPr>
      <w:spacing w:lineRule="exact" w:line="322"/>
      <w:ind w:hanging="1061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ind w:firstLine="139"/>
    </w:pPr>
    <w:rPr/>
  </w:style>
  <w:style w:type="paragraph" w:styleId="Style101">
    <w:name w:val="Style10"/>
    <w:basedOn w:val="Normal"/>
    <w:qFormat/>
    <w:pPr>
      <w:spacing w:lineRule="exact" w:line="322"/>
      <w:ind w:firstLine="341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6"/>
      <w:ind w:hanging="797"/>
    </w:pPr>
    <w:rPr/>
  </w:style>
  <w:style w:type="paragraph" w:styleId="Style131">
    <w:name w:val="Style13"/>
    <w:basedOn w:val="Normal"/>
    <w:qFormat/>
    <w:pPr>
      <w:spacing w:lineRule="exact" w:line="322"/>
      <w:ind w:hanging="230"/>
    </w:pPr>
    <w:rPr/>
  </w:style>
  <w:style w:type="paragraph" w:styleId="Style141">
    <w:name w:val="Style14"/>
    <w:basedOn w:val="Normal"/>
    <w:qFormat/>
    <w:pPr>
      <w:spacing w:lineRule="exact" w:line="325"/>
      <w:ind w:firstLine="149"/>
      <w:jc w:val="both"/>
    </w:pPr>
    <w:rPr/>
  </w:style>
  <w:style w:type="paragraph" w:styleId="Style151">
    <w:name w:val="Style15"/>
    <w:basedOn w:val="Normal"/>
    <w:qFormat/>
    <w:pPr>
      <w:jc w:val="center"/>
    </w:pPr>
    <w:rPr/>
  </w:style>
  <w:style w:type="paragraph" w:styleId="Style16">
    <w:name w:val="Style16"/>
    <w:basedOn w:val="Normal"/>
    <w:qFormat/>
    <w:pPr>
      <w:spacing w:lineRule="exact" w:line="326"/>
      <w:ind w:hanging="494"/>
    </w:pPr>
    <w:rPr/>
  </w:style>
  <w:style w:type="paragraph" w:styleId="Style17">
    <w:name w:val="Style17"/>
    <w:basedOn w:val="Normal"/>
    <w:qFormat/>
    <w:pPr>
      <w:spacing w:lineRule="exact" w:line="326"/>
      <w:ind w:hanging="2083"/>
    </w:pPr>
    <w:rPr/>
  </w:style>
  <w:style w:type="paragraph" w:styleId="Style18">
    <w:name w:val="Style18"/>
    <w:basedOn w:val="Normal"/>
    <w:qFormat/>
    <w:pPr>
      <w:spacing w:lineRule="exact" w:line="324"/>
      <w:ind w:firstLine="730"/>
    </w:pPr>
    <w:rPr/>
  </w:style>
  <w:style w:type="paragraph" w:styleId="Style19">
    <w:name w:val="Style19"/>
    <w:basedOn w:val="Normal"/>
    <w:qFormat/>
    <w:pPr>
      <w:spacing w:lineRule="exact" w:line="325"/>
      <w:jc w:val="both"/>
    </w:pPr>
    <w:rPr/>
  </w:style>
  <w:style w:type="paragraph" w:styleId="Style20">
    <w:name w:val="Style20"/>
    <w:basedOn w:val="Normal"/>
    <w:qFormat/>
    <w:pPr>
      <w:spacing w:lineRule="exact" w:line="322"/>
      <w:ind w:firstLine="528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17"/>
      <w:ind w:firstLine="283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43:00Z</dcterms:created>
  <dc:creator>Володя</dc:creator>
  <dc:description/>
  <cp:keywords/>
  <dc:language>en-US</dc:language>
  <cp:lastModifiedBy>Customer</cp:lastModifiedBy>
  <cp:lastPrinted>2011-10-10T10:44:00Z</cp:lastPrinted>
  <dcterms:modified xsi:type="dcterms:W3CDTF">2013-07-09T13:43:00Z</dcterms:modified>
  <cp:revision>2</cp:revision>
  <dc:subject/>
  <dc:title>I</dc:title>
</cp:coreProperties>
</file>